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nolikumam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“</w:t>
      </w:r>
      <w:r>
        <w:rPr>
          <w:sz w:val="26"/>
          <w:szCs w:val="26"/>
          <w:lang w:val="lv-LV"/>
        </w:rPr>
        <w:t xml:space="preserve">Līdzfinansējuma piešķiršanas kārtība izglītojamo nodarbināšanai </w:t>
      </w:r>
    </w:p>
    <w:p>
      <w:pPr>
        <w:pStyle w:val="Normal"/>
        <w:jc w:val="right"/>
        <w:rPr>
          <w:b/>
          <w:b/>
          <w:lang w:val="lv-LV"/>
        </w:rPr>
      </w:pPr>
      <w:r>
        <w:rPr>
          <w:sz w:val="26"/>
          <w:szCs w:val="26"/>
          <w:lang w:val="lv-LV"/>
        </w:rPr>
        <w:t>Rīgas valstspilsētas pašvaldības iestādēs”</w:t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6"/>
          <w:szCs w:val="26"/>
          <w:lang w:val="lv-LV"/>
        </w:rPr>
        <w:t xml:space="preserve">Pieteikums līdzfinansējumam dalībai programmā “Nodarbinātības pasākumi vasaras brīvlaikā personām, kuras iegūst izglītību vispārējās, speciālās vai profesionālās izglītības iestādēs” 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Paraststmeklis"/>
        <w:spacing w:before="0" w:after="0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Header"/>
        <w:numPr>
          <w:ilvl w:val="0"/>
          <w:numId w:val="3"/>
        </w:numPr>
        <w:tabs>
          <w:tab w:val="right" w:pos="284" w:leader="none"/>
          <w:tab w:val="center" w:pos="4153" w:leader="none"/>
          <w:tab w:val="right" w:pos="8306" w:leader="none"/>
        </w:tabs>
        <w:overflowPunct w:val="false"/>
        <w:autoSpaceDE w:val="false"/>
        <w:ind w:left="0" w:hanging="0"/>
        <w:textAlignment w:val="baseline"/>
        <w:rPr/>
      </w:pPr>
      <w:r>
        <w:rPr>
          <w:b/>
          <w:bCs/>
          <w:color w:val="000000"/>
          <w:sz w:val="26"/>
          <w:szCs w:val="26"/>
          <w:lang w:val="lv-LV"/>
        </w:rPr>
        <w:t>Līdzfinansējuma</w:t>
      </w:r>
      <w:r>
        <w:rPr/>
        <w:t xml:space="preserve"> pretendent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Paraksttiesīgās personas amats, vārds, uzvārd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lv-LV"/>
              </w:rPr>
              <w:t>Kontaktpersonas/ koordinatora: vārds, uzvārds, tālrunis, e-pasta adrese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right="99"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er"/>
        <w:numPr>
          <w:ilvl w:val="0"/>
          <w:numId w:val="1"/>
        </w:numPr>
        <w:tabs>
          <w:tab w:val="right" w:pos="284" w:leader="none"/>
          <w:tab w:val="center" w:pos="4153" w:leader="none"/>
          <w:tab w:val="right" w:pos="8306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Līdzfinansējuma pieprasījums </w:t>
      </w:r>
    </w:p>
    <w:p>
      <w:pPr>
        <w:pStyle w:val="Header"/>
        <w:tabs>
          <w:tab w:val="right" w:pos="284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bCs/>
          <w:i/>
          <w:i/>
          <w:iCs/>
          <w:sz w:val="26"/>
          <w:szCs w:val="26"/>
          <w:lang w:val="lv-LV"/>
        </w:rPr>
      </w:pPr>
      <w:r>
        <w:rPr>
          <w:bCs/>
          <w:i/>
          <w:iCs/>
          <w:sz w:val="26"/>
          <w:szCs w:val="26"/>
          <w:lang w:val="lv-LV"/>
        </w:rPr>
        <w:t>(par katru vasaras mēnesi jāaizpilda atsevišķa tabula)</w:t>
      </w:r>
    </w:p>
    <w:p>
      <w:pPr>
        <w:pStyle w:val="Header"/>
        <w:tabs>
          <w:tab w:val="right" w:pos="284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6"/>
          <w:szCs w:val="26"/>
          <w:lang w:val="lv-LV"/>
        </w:rPr>
      </w:pPr>
      <w:r>
        <w:rPr>
          <w:b/>
          <w:bCs/>
          <w:i/>
          <w:iCs/>
          <w:sz w:val="26"/>
          <w:szCs w:val="26"/>
          <w:lang w:val="lv-LV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right" w:pos="284" w:leader="none"/>
          <w:tab w:val="center" w:pos="360" w:leader="none"/>
        </w:tabs>
        <w:overflowPunct w:val="false"/>
        <w:autoSpaceDE w:val="false"/>
        <w:ind w:left="450" w:hanging="432"/>
        <w:textAlignment w:val="baseline"/>
        <w:rPr/>
      </w:pPr>
      <w:r>
        <w:rPr/>
        <w:t>Līdzfinansējuma pieprasījums Izglītojamo nodarbināšanai jūnij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, kurus plānots nodarbināt iestādē, skait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adītāju, kurus plānots piesaistīt izglītojamajiem, vārdi, uzvārdi un amati iestād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ietu adrese(s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laik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fesijas, kurās plānots nodarbināt Izglītojamo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lānotie darba uzdevumi (katrai profesijai atsevišķi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Izglītojošas aktivitātes un konsultatīvais atbalsts, kuru plānots nodrošināt Izglītojamajie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center" w:pos="0" w:leader="none"/>
          <w:tab w:val="left" w:pos="540" w:leader="none"/>
        </w:tabs>
        <w:overflowPunct w:val="false"/>
        <w:autoSpaceDE w:val="false"/>
        <w:ind w:left="0" w:firstLine="90"/>
        <w:textAlignment w:val="baseline"/>
        <w:rPr/>
      </w:pPr>
      <w:r>
        <w:rPr/>
        <w:t>Līdzfinansējuma pieprasījums Izglītojamo nodarbināšanai jūlij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, kurus plānots nodarbināt iestādē, skait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Darba vadītāju, kurus plānots piesaistīt izglītojamajiem, vārdi, uzvārdi un amati iestād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ietu adrese(s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laik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fesijas, kurās plānots nodarbināt Izglītojamo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lānotie darba uzdevumi (katrai profesijai atsevišķi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Izglītojošas aktivitātes un konsultatīvais atbalsts, kuru plānots nodrošināt Izglītojamajie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40" w:leader="none"/>
        </w:tabs>
        <w:overflowPunct w:val="false"/>
        <w:autoSpaceDE w:val="false"/>
        <w:ind w:left="0" w:hanging="0"/>
        <w:textAlignment w:val="baseline"/>
        <w:rPr/>
      </w:pPr>
      <w:r>
        <w:rPr/>
        <w:t>Līdzfinansējuma pieprasījums Izglītojamo nodarbināšanai august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, kurus plānots nodarbināt iestādē, skait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adītāju, kurus plānots piesaistīt izglītojamajiem, vārdi, uzvārdi un amati iestād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…</w:t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ietu adrese(s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lv-LV"/>
              </w:rPr>
              <w:t>Darba laik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fesijas, kurās plānots nodarbināt Izglītojamo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lānotie darba uzdevumi (katrai profesijai atsevišķi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ošas aktivitātes un konsultatīvais atbalsts, kuru plānots nodrošināt Izglītojamajiem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Pretendents apliecina, ka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1 sniegtā informācija par darba vadītājiem ir patiesa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  <w:lang w:val="lv-LV"/>
        </w:rPr>
        <w:t>3.2. Pretendentam zināmi spēkā esošie normatīvie akti, kas attiecas uz izglītojamo nodarbināšanu, it īpaši Pretendenta atbildība, kas noteikta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3.2.1. Bērnu tiesību aizsardzības likuma 71. un 72.pantā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lv-LV"/>
        </w:rPr>
        <w:t>3.2.2. Ministru kabineta 2002.gada 8.janvāra noteikumos Nr. 10 “Noteikumi par darbiem, kuros atļauts nodarbināt bērnus vecumā no 13 gadiem”,</w:t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2.3. Ministru kabineta 2002.gada 28.maija noteikumos Nr. 206 “Noteikumi par darbiem, kuros aizliegts nodarbināt pusaudžus, un izņēmumi, kad nodarbināšana ir atļauta saistībā ar pusaudžu profesionālo darbību”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3. darba vieta atbilst darba drošības prasībām un pasākuma īstenošanas vietā ir atbilstoša materiāli tehniskā bāze, kas nepieciešama darba pienākumu veikšana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4. pirms darba līguma noslēgšanas ar izglītojamo apņemas veikt darba vides riska novērtējumu un darba aizsardzības pasākumus izglītojamā darba vietā, par to informējot vienu no izglītojamā vecākiem (aizbildni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5. saskaņā ar izglītojamā darba pienākumu aprakstu (izglītojamā darba pienākumi atbilst Latvijas Republikas Profesiju klasifikatorā norādītajai profesijai) spēj nodrošināt izglītojamā nepārtrauktu nodarbināšanu visu darba līguma darbības laiku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6. izglītojamos, kuri ir jaunāki par 18 gadiem, pieņems darbā tikai pēc ārsta atzinuma saņemšana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7. slēgs darba līgumu ar izglītojamo pirms darba tiesisko attiecību uzsākšanas.</w:t>
      </w:r>
    </w:p>
    <w:p>
      <w:pPr>
        <w:pStyle w:val="Normal"/>
        <w:autoSpaceDE w:val="false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26:00Z</dcterms:created>
  <dc:creator>RD</dc:creator>
  <dc:description/>
  <cp:keywords/>
  <dc:language>en-US</dc:language>
  <cp:lastModifiedBy>Dmitrijs Zverevs</cp:lastModifiedBy>
  <cp:lastPrinted>2015-04-24T12:58:00Z</cp:lastPrinted>
  <dcterms:modified xsi:type="dcterms:W3CDTF">2024-03-15T08:03:00Z</dcterms:modified>
  <cp:revision>3</cp:revision>
  <dc:subject/>
  <dc:title>1</dc:title>
</cp:coreProperties>
</file>