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</w:rPr>
        <w:t xml:space="preserve">Mūsdienu kultūras foruma </w:t>
      </w:r>
      <w:r>
        <w:rPr>
          <w:b/>
          <w:bCs/>
          <w:sz w:val="26"/>
          <w:szCs w:val="26"/>
          <w:lang w:val="lv-LV"/>
        </w:rPr>
        <w:t>„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val="lv-LV"/>
        </w:rPr>
        <w:t>altā nakts</w:t>
      </w:r>
      <w:r>
        <w:rPr>
          <w:b/>
          <w:bCs/>
          <w:sz w:val="26"/>
          <w:szCs w:val="26"/>
        </w:rPr>
        <w:t xml:space="preserve"> 201</w:t>
      </w:r>
      <w:r>
        <w:rPr>
          <w:b/>
          <w:bCs/>
          <w:sz w:val="26"/>
          <w:szCs w:val="26"/>
          <w:lang w:val="lv-LV"/>
        </w:rPr>
        <w:t>8”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lv-LV"/>
        </w:rPr>
        <w:t xml:space="preserve">INICIATĪVAS PROJEKTU PROGRAMMA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sadaļa – ZIŅAS PAR PROJEKTA ORGANIZATORU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18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ais statu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pašvaldības iestāde vai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institūcij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valsts iestāde vai institū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uzņēmums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jekta pieteicējs (pašvaldības, valsts iestāde, nevalstiska organizācija, komercuzņēmum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lns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ājas lap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pieteicēja likumīgā pārstāvja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rojekta vadītāja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sadaļa – ZIŅAS PAR PROJEKTU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JEKTA NOSAUK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2.1. Projekta idejas un programmas apraksts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43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 Darbības joma/nozare/žanrs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416981131"/>
            <w:bookmarkStart w:id="1" w:name="__Fieldmark__0_341698113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. Mūzika/Skaņas māksl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416981131"/>
            <w:bookmarkStart w:id="3" w:name="__Fieldmark__1_341698113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7. Vizuālā māksla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416981131"/>
            <w:bookmarkStart w:id="5" w:name="__Fieldmark__2_3416981131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2. Kino/Video/Foto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416981131"/>
            <w:bookmarkStart w:id="7" w:name="__Fieldmark__3_3416981131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8. Instalācija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416981131"/>
            <w:bookmarkStart w:id="9" w:name="__Fieldmark__4_3416981131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3. Skatuves māksl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416981131"/>
            <w:bookmarkStart w:id="11" w:name="__Fieldmark__5_3416981131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9. Performance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416981131"/>
            <w:bookmarkStart w:id="13" w:name="__Fieldmark__6_3416981131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4. Dzeja/Proza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416981131"/>
            <w:bookmarkStart w:id="15" w:name="__Fieldmark__7_3416981131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0. Starpdisciplinārs projekts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416981131"/>
            <w:bookmarkStart w:id="17" w:name="__Fieldmark__8_3416981131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5. Dej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416981131"/>
            <w:bookmarkStart w:id="19" w:name="__Fieldmark__9_3416981131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1. Cits - ...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3416981131"/>
            <w:bookmarkStart w:id="21" w:name="__Fieldmark__10_3416981131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6. Multimedij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3. Projekta plānotais norises laiks </w:t>
            </w:r>
            <w:r>
              <w:rPr>
                <w:bCs/>
                <w:i/>
                <w:sz w:val="26"/>
                <w:szCs w:val="26"/>
              </w:rPr>
              <w:t>(norādīt Projekta sākuma un beigu laiku)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9.2018. plkst.____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līd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.09.2018. plkst.____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4. Projekta norises vieta </w:t>
            </w:r>
            <w:r>
              <w:rPr>
                <w:bCs/>
                <w:i/>
                <w:sz w:val="26"/>
                <w:szCs w:val="26"/>
              </w:rPr>
              <w:t>(norādīt pilnu nosaukumu un adresi)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3416981131"/>
            <w:bookmarkStart w:id="23" w:name="__Fieldmark__11_3416981131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ekštel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3416981131"/>
            <w:bookmarkStart w:id="25" w:name="__Fieldmark__12_3416981131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Ārtelp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2.5. Projekta plānotā mērķauditorija </w:t>
            </w:r>
            <w:r>
              <w:rPr>
                <w:bCs/>
                <w:i/>
                <w:sz w:val="26"/>
                <w:szCs w:val="26"/>
              </w:rPr>
              <w:t>(bērni, ģimenes, jaunieši, pieaugušie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2.6. Projekta apmeklētāju skaits </w:t>
            </w:r>
            <w:r>
              <w:rPr>
                <w:bCs/>
                <w:i/>
                <w:sz w:val="26"/>
                <w:szCs w:val="26"/>
              </w:rPr>
              <w:t>(norādīt iespējamo apmeklētāju skaitu, ņemot vērā norises vietas ietilpību un plānoto Projekta norises laiku)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7. Informācija par Projekta autoriem/rīkotājiem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. Informācija par Projekta programmas dalībniekie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71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.9. Informācija par Projekta publicitāti, ja tāda tiek plānot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71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10. </w:t>
            </w:r>
            <w:r>
              <w:rPr>
                <w:b/>
                <w:sz w:val="26"/>
                <w:szCs w:val="26"/>
              </w:rPr>
              <w:t xml:space="preserve">Projekta pieteikumam pievienoto materiālu saraksts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adaļa – PROJEKTA  IESNIEDZĒJS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Projekta pieteicēja likumīgais pārstāvi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2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38:00Z</dcterms:created>
  <dc:creator>PC</dc:creator>
  <dc:description/>
  <cp:keywords/>
  <dc:language>en-US</dc:language>
  <cp:lastModifiedBy>Windows User</cp:lastModifiedBy>
  <cp:lastPrinted>2014-05-16T09:25:00Z</cp:lastPrinted>
  <dcterms:modified xsi:type="dcterms:W3CDTF">2018-05-21T17:38:00Z</dcterms:modified>
  <cp:revision>2</cp:revision>
  <dc:subject/>
  <dc:title>PROJEKTA PIETEIKUMS</dc:title>
</cp:coreProperties>
</file>