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Pielikum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Noteikumiem dalības nodrošināšanai un tirdzniecības norisei rudens ražas svētku pasākumā „Miķeļdienas gadatirgus” 2018.gada 29. septembrī, Rīgā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Pieteikuma veidlapa / nepārtikas preces</w:t>
      </w:r>
    </w:p>
    <w:p>
      <w:pPr>
        <w:pStyle w:val="Normal"/>
        <w:spacing w:before="0" w:after="120"/>
        <w:jc w:val="center"/>
        <w:rPr>
          <w:rFonts w:ascii="Times New Roman" w:hAnsi="Times New Roman" w:eastAsia="TrebuchetMS;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rebuchetMS;Arial Unicode MS" w:cs="Times New Roman" w:ascii="Times New Roman" w:hAnsi="Times New Roman"/>
          <w:b/>
          <w:i/>
          <w:sz w:val="20"/>
          <w:szCs w:val="20"/>
          <w:u w:val="single"/>
        </w:rPr>
        <w:t>(lietišķā māksla, dabīgā kosmētika, grāmatas)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uzņēmuma nosaukum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s kods vai uzņēmuma reģistrācijas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 tirdzniecību atbildīgā person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 reģistrēto kvīšu vai kases aparāta dati apliecinājum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ērija ______ nr. no ________________ līdz ________________</w:t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 pasta adres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ā tālruņa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RDZNIECĪBAS CENU ZONU SADALĪJUMS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ATZĪMĒT AR KRUSTIŅU ATBILSTOŠI SAVAS PRODUKCIJAS VEIDAM </w:t>
      </w:r>
      <w:r>
        <w:rPr>
          <w:rFonts w:cs="Times New Roman" w:ascii="Times New Roman" w:hAnsi="Times New Roman"/>
          <w:b/>
          <w:sz w:val="20"/>
          <w:szCs w:val="20"/>
        </w:rPr>
        <w:t>(cena norādīta par 3 m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5"/>
        <w:gridCol w:w="3969"/>
        <w:gridCol w:w="3686"/>
      </w:tblGrid>
      <w:tr>
        <w:trPr>
          <w:trHeight w:val="349" w:hRule="atLeast"/>
        </w:trPr>
        <w:tc>
          <w:tcPr>
            <w:tcW w:w="4536" w:type="dxa"/>
            <w:tcBorders>
              <w:top w:val="single" w:sz="12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3685" w:type="dxa"/>
            <w:tcBorders>
              <w:top w:val="single" w:sz="12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išķās mākslas izstrādājumi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bīgā kosmētik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omprodukti, pirtspiederumi</w:t>
            </w:r>
          </w:p>
        </w:tc>
        <w:tc>
          <w:tcPr>
            <w:tcW w:w="3686" w:type="dxa"/>
            <w:tcBorders>
              <w:top w:val="single" w:sz="12" w:space="0" w:color="595959"/>
              <w:left w:val="single" w:sz="8" w:space="0" w:color="59595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matas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Organizatora galdu un so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0.00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ēkaba, Pils, Tirgoņu, Jaunielā, Herder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Organizatora galdu un s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35.00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ēkaba, Pils, Tirgoņu, Jaunielā, Herder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rganizatora galda un s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20.00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m x 1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5.00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lv-LV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orādīt tirdzniecības telts/stenda izmēru, ja tas neatbilst standartam 3x3 metri; atzīmēt, ja izvēlaties tikai 1,5 metru tirdzniecības vietu!!!!!:</w:t>
            </w:r>
          </w:p>
        </w:tc>
      </w:tr>
      <w:tr>
        <w:trPr>
          <w:trHeight w:val="15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NORĀDĪT IZSTRĀDĀJUMU KATEGORI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tekstils (mājas tekstils, apģērbi u.c.), keramika, stikla apstrāde, pinumi, ādas apstrāde, koka apstrāde, rotas etnogrāfiskas, rotas mūsdienīgas, filcēšana, adījumi, tamborējumi, izšuvumi), sortimenta uzskaitījums, apraksts, piezīmes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lv-LV"/>
        </w:rPr>
        <w:t>*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eastAsia="lv-LV"/>
        </w:rPr>
        <w:t xml:space="preserve">OBLIGĀTI AIZPILDĀMĀS AILES </w:t>
      </w:r>
      <w:r>
        <w:rPr>
          <w:rFonts w:eastAsia="Times New Roman" w:cs="Times New Roman" w:ascii="Times New Roman" w:hAnsi="Times New Roman"/>
          <w:color w:val="FF0000"/>
          <w:lang w:eastAsia="lv-LV"/>
        </w:rPr>
        <w:t>(pieteikums netiks nodots tālākai izskatīšanai, ja kāda no šīm ailēm nebūs atbilstoši aizpildīta)</w:t>
      </w:r>
      <w:r>
        <w:rPr>
          <w:rFonts w:eastAsia="Times New Roman" w:cs="Times New Roman" w:ascii="Times New Roman" w:hAnsi="Times New Roman"/>
          <w:b/>
          <w:color w:val="FF0000"/>
          <w:lang w:eastAsia="lv-LV"/>
        </w:rPr>
        <w:t>!!!!!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ZMANĪB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ūgums norādīt bankas rekvizītus rēķina izrakstīšan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ŠO DAĻU AIZPILDĪT TIKAI TĀDĀ GADĪJUMĀ, JA JŪSU LĪDZDALĪBAS MAKSĀJUMS TIKS VEIKTS AR PĀRSKAITĪJUMU!!!</w:t>
      </w:r>
    </w:p>
    <w:p>
      <w:pPr>
        <w:pStyle w:val="Normal"/>
        <w:jc w:val="center"/>
        <w:rPr/>
      </w:pPr>
      <w:r>
        <w:rPr/>
        <w:t>Rēķins tiks nosūtīts uz Jūsu norādīto e-pasta adresi 2 (divu) dienu laikā pēc dalības apstiprinājuma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Dace Zemzare</dc:creator>
  <dc:description/>
  <cp:keywords/>
  <dc:language>en-US</dc:language>
  <cp:lastModifiedBy>Ilze Ozola</cp:lastModifiedBy>
  <cp:lastPrinted>2018-08-14T12:23:00Z</cp:lastPrinted>
  <dcterms:modified xsi:type="dcterms:W3CDTF">2018-08-23T07:11:00Z</dcterms:modified>
  <cp:revision>20</cp:revision>
  <dc:subject/>
  <dc:title>Pielikums pie Nolikuma</dc:title>
</cp:coreProperties>
</file>