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Brīvā laika pavadīšanas centri Rīgā un to darba laiki 2025./2026. mācību gada 1. pusgadā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260"/>
        <w:gridCol w:w="4111"/>
        <w:gridCol w:w="1843"/>
      </w:tblGrid>
      <w:tr>
        <w:trPr>
          <w:tblHeader w:val="true"/>
          <w:trHeight w:val="7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zglītības iestā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a dienā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rīvdienās</w:t>
            </w:r>
          </w:p>
        </w:tc>
      </w:tr>
      <w:tr>
        <w:trPr>
          <w:trHeight w:val="73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>Rīgas Anniņmuižas Jaunā pamatskola, brīvā laika centrs “Avot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eistu iela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>Rīgas Bolderājas Jaunā pamatskola, brīvā laika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glas iela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.00 – 18.00 (pirmdienā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12.00 – 18.00 (otrdienās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šdienās, ceturtdiena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17.00 (piek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>Rīgas Gaiļezera pamatskola, brīvā laika centrs “Mežciem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ipokrāta iela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3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īgas Reinholda Šmēlinga vidusskola, brīvā laika centrs “Namiņš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ļānu iela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.20 – 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88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Sarkandaugavas pamatskola, brīvā laika centrs “Kabat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iežu iela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20.00 (pirmdienās, otrdienā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20.00 (trešdienās, ceturtdienā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30 (piek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742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Ziepniekkalna vidusskola, brīvā laika centrs “Nāc un piedalie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ciema iela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lv-LV"/>
              </w:rPr>
              <w:t>10.50 – 1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82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Ziepniekkalna vidusskola, brīvā laika istaba, telpa Nr.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Īslīces iela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5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Rīgas 1. Kristīgā pamatskola, brīvā laika centrs “Jot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. Deglava iela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lv-LV"/>
              </w:rPr>
              <w:t>10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56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īgas 9. vidusskola, brīvā laika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merienes iela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74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15. pamatskola, brīvā laika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svalža iela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6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>Rīgas 45. vidusskola, brīvā laika centrs “Atslēg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iekurkalna 1.garā līnija 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30 – 1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6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īgas 47. pamatskola, brīvā laika centrs “Kūleni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aistkalnes iela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6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71. vidusskola, brīvā laika centrs “Kolumb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īvas iela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57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Rīgas 85. pamatskola, brīvā laika centrs “Ligzd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rvciema iela 23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8.00 -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7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Bērnu un jauniešu centrs “Rīgas Skolēnu pils”, spēļu ista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. Barona iela 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19.00 (pirmdienās, trešdienās, ceturt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.00 – 20.00 (otr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.00 – 17.00 (piek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7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Rīgas bērnu un jauniešu centrs “Altona”, pusaudžu klubs “5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tonavas iela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9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Rīgas bērnu un jauniešu centrs “Altona”, spēļu klubs “Brīvsoli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mantas iela 11a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lang w:val="lv-LV"/>
              </w:rPr>
              <w:t>13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lang w:val="lv-LV"/>
              </w:rPr>
              <w:t>---</w:t>
            </w:r>
          </w:p>
        </w:tc>
      </w:tr>
      <w:tr>
        <w:trPr>
          <w:trHeight w:val="71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>Rīgas bērnu un jauniešu centrs “Daugmale”, brīvā laika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gales iela 279/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.00 – 18.00 (sestdienās)</w:t>
            </w:r>
          </w:p>
        </w:tc>
      </w:tr>
      <w:tr>
        <w:trPr>
          <w:trHeight w:val="71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Rīgas bērnu un jauniešu centrs “Daugmale”, brīvā laika ista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ēkabpils iela 19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8.00 (pirmdienās, treš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4.00 – 17.00 (otrdienās, ceturt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7.00 (piek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71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Rīgas bērnu un jauniešu centrs “Laimīte”, brīvā laika ista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rkandaugavas iela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2.30 –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86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Rīgas bērnu un jauniešu centrs “Laimīte”, brīvā laika ista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tāsbaznīcas iela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3.00 – 19.00 (pirmdienās, ceturtdienās, piekt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13.00 – 19.00 (otrdienās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3.00 – 18.00 (treš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90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īgas bērnu un jauniešu centrs “Praktiskās estētikas skola”, brīvā laika istaba “Ir ko darīt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. Saharova iela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00 (pirmdienās, otrdienās, trešdienās, ceturt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18.00 (piek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78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Rīgas Jauno tehniķu centrs, brīvā laika spēļu ista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uskas iela 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4.00 – 18.30 (pirmdienās otrdienās, trešdienās, ceturtdienās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4.00 – 20.00 (piek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orient="landscape" w:w="16838" w:h="11906"/>
      <w:pgMar w:left="244" w:right="851" w:gutter="0" w:header="0" w:top="426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lang w:val="lv-LV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59:00Z</dcterms:created>
  <dc:creator>RD IJSD</dc:creator>
  <dc:description/>
  <cp:keywords/>
  <dc:language>en-US</dc:language>
  <cp:lastModifiedBy>Sandra Adomaite</cp:lastModifiedBy>
  <cp:lastPrinted>2022-09-05T13:09:00Z</cp:lastPrinted>
  <dcterms:modified xsi:type="dcterms:W3CDTF">2025-09-12T09:36:00Z</dcterms:modified>
  <cp:revision>26</cp:revision>
  <dc:subject/>
  <dc:title>Rīgas pašvaldības izglītības iestāžu brīvā laika centru, istabu un klubu darba laiks 2009</dc:title>
</cp:coreProperties>
</file>