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rīvā laika pavadīšanas centri Rīgā un to darba laiki 2024./2025. mācību gada 1. pusgadā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60"/>
        <w:gridCol w:w="4111"/>
        <w:gridCol w:w="1843"/>
      </w:tblGrid>
      <w:tr>
        <w:trPr>
          <w:tblHeader w:val="true"/>
          <w:trHeight w:val="7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zglītības iestā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die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īvdienās</w:t>
            </w:r>
          </w:p>
        </w:tc>
      </w:tr>
      <w:tr>
        <w:trPr>
          <w:trHeight w:val="7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Anniņmuižas vidusskola, brīvā laika centrs “Avot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istu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Reinholda Šmēlinga vidusskola, brīvā laika centrs “Namiņš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ānu iela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20 – 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8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Bolderājas Jaunā pamat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glas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1.00 – 18.00 (pirm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 xml:space="preserve">12.00 – 18.00 (otrdienā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šdienās, ceturtdiena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3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Čiekurkalna pamatskola, brīvā laika centrs “Atslēg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 1.garā līnija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3.3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94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Sarkandaugavas pamatskola, brīvā laika centrs “Kaba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iežu iela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20.00 (pirmdienās, otr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3.00 – 20.00 (trešdienās, cetur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3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centrs “Nāc un piedalie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ciema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2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istaba, telpa Nr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īces iel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1.Kristīgā pamatskola, brīvā laika centrs “Jo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u iela 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9. vidus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es iel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15. vidus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valža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47. vidusskola, brīvā laika centrs “Kūlen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stkalnes iela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71. vidusskola, brīvā laika centrs “Kolumb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vas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5. pamatskola, brīvā laika centrs “Ligzd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rvciema iela 23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.00 - 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9. vidusskola, brīvā laika centrs “Mežciem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a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Altona”, pusaudžu klubs “5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tonavas iela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Altona”, spēļu klubs “Brīvsol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iela 11a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Daugmale”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atgales iela 279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sestdienās)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Laimīt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s iela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Laimīt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āsbaznīcas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19.00 (pirmdienās, piek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 (otrdienās, trešdienās, cetur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Bērnu un jauniešu centrs “Rīgas Skolēnu pils”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. Barona iela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0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9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bērnu un jauniešu centrs “Praktiskās estētikas skola”, brīvā laika istaba “Ir ko darī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. Saharova iela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 (pirmdienās, otr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6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Jauno tehniķu centrs, brīvā laika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s iela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.00 – 21.00 (pirmdienā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5.00 – 20.30 (otrdienās, treš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.00 – 18.30 (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.00 – 19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244" w:right="851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9:00Z</dcterms:created>
  <dc:creator>RD IJSD</dc:creator>
  <dc:description/>
  <cp:keywords/>
  <dc:language>en-US</dc:language>
  <cp:lastModifiedBy>Sandra Adomaite</cp:lastModifiedBy>
  <cp:lastPrinted>2022-09-05T13:09:00Z</cp:lastPrinted>
  <dcterms:modified xsi:type="dcterms:W3CDTF">2024-09-11T06:48:00Z</dcterms:modified>
  <cp:revision>9</cp:revision>
  <dc:subject/>
  <dc:title>Rīgas pašvaldības izglītības iestāžu brīvā laika centru, istabu un klubu darba laiks 2009</dc:title>
</cp:coreProperties>
</file>