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rīvā laika pavadīšanas centri Rīgā un to darba laiki 2024./2025. mācību gada 2. pusgadā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60"/>
        <w:gridCol w:w="4111"/>
        <w:gridCol w:w="1843"/>
      </w:tblGrid>
      <w:tr>
        <w:trPr>
          <w:tblHeader w:val="true"/>
          <w:trHeight w:val="7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zglītības iestā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die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īvdienās</w:t>
            </w:r>
          </w:p>
        </w:tc>
      </w:tr>
      <w:tr>
        <w:trPr>
          <w:trHeight w:val="7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Anniņmuižas vidusskola, brīvā laika centrs “Avot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istu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Reinholda Šmēlinga vidusskola, brīvā laika centrs “Namiņš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ānu iela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20 – 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8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Bolderājas Jaunā pamat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glas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1.00 – 18.00 (pirm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 xml:space="preserve">12.00 – 18.00 (otrdienā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šdienās, ceturtdiena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17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3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Čiekurkalna pamatskola, brīvā laika centrs “Atslēg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iekurkalna 1.garā līnija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3.3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94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Sarkandaugavas pamatskola, brīvā laika centrs “Kaba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iežu iela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20.00 (pirmdienās, otr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3.00 – 20.00 (trešdienās, cetur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3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centrs “Nāc un piedalie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ciema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>12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82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Ziepniekkalna vidusskola, brīvā laika istaba, telpa Nr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īces iel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5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1.Kristīgā pamatskola, brīvā laika centrs “Jo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otu iela 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Cs/>
                <w:lang w:val="lv-LV"/>
              </w:rPr>
              <w:t xml:space="preserve">11.00 – 17.00 (pirmdienās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otrdienās, trešdienās, piektdienā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5.00 (cetur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9. vidus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es iel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Rīgas 15. vidusskola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valža iela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īgas 47. vidusskola, brīvā laika centrs “Kūlen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stkalnes iela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69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īgas 71. vidusskola, brīvā laika centrs “Kolumb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īvas iela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57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5. pamatskola, brīvā laika centrs “Ligzd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vciema iela 23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.00 - 1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īgas 89. vidusskola, brīvā laika centrs “Mežciem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krāta iela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7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Altona”, pusaudžu klubs “5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tonavas iela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Altona”, spēļu klubs “Brīvsoli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mantas iela 11a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13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Daugmale”, brīvā laika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atgales iela 279/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.00 – 18.00 (sestdienās)</w:t>
            </w:r>
          </w:p>
        </w:tc>
      </w:tr>
      <w:tr>
        <w:trPr>
          <w:trHeight w:val="7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Laimīte”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daugavas iela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3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</w:rPr>
              <w:t>Rīgas bērnu un jauniešu centrs “Laimīte”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tāsbaznīcas iela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19.00 (pirmdienās, piek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.00 – 19.00 (otrdienās, trešdienās, cetur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23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Bērnu un jauniešu centrs “Rīgas Skolēnu pils”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. Barona iela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9.00 (pirmdienā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trešdienās, ceturtdienā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2.00 – 20.00 (otr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7.00 (piek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9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īgas bērnu un jauniešu centrs “Praktiskās estētikas skola”, brīvā laika istaba “Ir ko darīt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. Saharova iela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3.00 – 19.00 (pirmdienās, otrdienās, trešdienās, ceturt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.00 – 18.00 (piek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  <w:tr>
        <w:trPr>
          <w:trHeight w:val="108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Rīgas Jauno tehniķu centrs, spēļu ist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uskas iela 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4.00 – 16.45 (pirmdienās, piektdienā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>14.00 – 18.30 (otrdienās, trešdienās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4.00 – 20.00 (ceturtdien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-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244" w:right="851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7:00Z</dcterms:created>
  <dc:creator>RD IJSD</dc:creator>
  <dc:description/>
  <cp:keywords/>
  <dc:language>en-US</dc:language>
  <cp:lastModifiedBy>Sandra Adomaite</cp:lastModifiedBy>
  <cp:lastPrinted>2022-09-05T13:09:00Z</cp:lastPrinted>
  <dcterms:modified xsi:type="dcterms:W3CDTF">2025-01-10T09:08:00Z</dcterms:modified>
  <cp:revision>3</cp:revision>
  <dc:subject/>
  <dc:title>Rīgas pašvaldības izglītības iestāžu brīvā laika centru, istabu un klubu darba laiks 2009</dc:title>
</cp:coreProperties>
</file>