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rīvā laika pavadīšanas centri Rīgā un to darba laiki 2025./2026. mācību gada 1. pusgad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60"/>
        <w:gridCol w:w="4111"/>
        <w:gridCol w:w="1843"/>
      </w:tblGrid>
      <w:tr>
        <w:trPr>
          <w:tblHeader w:val="true"/>
          <w:trHeight w:val="7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zglītības iest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die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īvdienās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Anniņmuižas Jaunā pamatskola, brīvā laika centrs “Avo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istu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Bolderājas Jaunā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glas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pirm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2.00 – 18.00 (otrdienā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šdienās, ceturtdiena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Gaiļezera pamatskola, brīvā laika centrs “Mežciem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a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Reinholda Šmēlinga vidusskola, brīvā laika centrs “Namiņš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ānu iela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20 – 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8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Sarkandaugavas pamatskola, brīvā laika centrs “Kaba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iela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 (pirmdienās, otrdienās, trešdienās, cetur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centrs “Nāc un piedali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0.50 – 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istaba, telpa Nr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1. Kristīgā pamatskola, brīvā laika centrs “Jo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 Deglava iel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0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9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es iel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15.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valža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Rīgas 45. vidusskola, brīvā laika centrs “Atslēg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garā līnija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30 – 19.30 (trešdienās, 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eturtdienās, 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47. pamatskola, brīvā laika centrs “Kūlen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stkalnes iela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71. vidusskola, brīvā laika centrs “Kolumb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5. pamatskola, brīvā laika centrs “Ligz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a 23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.0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Bērnu un jauniešu centrs “Rīgas Skolēnu pils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a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9.00 (pirm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20.00 (otr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Altona”, pusaudžu klubs “5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a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Altona”, spēļu klubs “Brīvsol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iela 11a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Daugmale”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iela 279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sestdienās)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Daugmal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iela 19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 (pirmdienās, treš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7.00 (otr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s iela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3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bērnu un jauniešu centrs “Laimīte”, brīvā laika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 (pirmdienās, ceturtdienās, piek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13.00 – 19.00 (otrdienās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8.00 (treš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0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bērnu un jauniešu centrs “Praktiskās estētikas skola”, brīvā laika istaba “Ir ko darī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 Saharova iela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 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8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Jauno tehniķu centrs, brīvā laika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s iela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8.30 (pirmdienās otrdienās, trešdienās, ceturtdienā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4.00 – 20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244" w:right="851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8:00Z</dcterms:created>
  <dc:creator>RD IJSD</dc:creator>
  <dc:description/>
  <cp:keywords/>
  <dc:language>en-US</dc:language>
  <cp:lastModifiedBy>Sandra Adomaite</cp:lastModifiedBy>
  <cp:lastPrinted>2022-09-05T13:09:00Z</cp:lastPrinted>
  <dcterms:modified xsi:type="dcterms:W3CDTF">2025-10-09T06:18:00Z</dcterms:modified>
  <cp:revision>2</cp:revision>
  <dc:subject/>
  <dc:title>Rīgas pašvaldības izglītības iestāžu brīvā laika centru, istabu un klubu darba laiks 2009</dc:title>
</cp:coreProperties>
</file>